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BURY ZONING BOARD OF APPEAL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BOX 1239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EYARD HAVEN, MA 0256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8 696 4260 X 112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 of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JUNE 12, 201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Present:  Jeff Kristal, Chair, Michael Ciancio, Susan Fairbanks, Neal Stiller, John Guadagno and Laura Barbera, Administrative Assist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ase #2186: Jilana and Alan Abrams - 6:00 p.m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/>
        <w:t>Kristal opened the public hearing for a seven room lodging hou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ilana Abrams was present and explained that she still operates her seven room lodging house and asked to renew her special perm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members noted that this business has been operating for the past 11 years and there have been no complai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irbanks motioned to approve the special permit severable for two years and with the conditions of the last permit carried forward.  Guadagno second the motion.  It was unanimously approv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ase #2189: Gary Stuber - 6:10 p.m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/>
        <w:t>Kristal opened the public hearing for a food service operation outside of an enclosed build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ary Stuber was present and explained that he will be renting a food truck and will park it on Elio Silva’s property on 412 State Roa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owner of the property had previously received permits to operate a retail food market there but hasn’t yet developed it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irbanks asked about hours of operation and Mr. Stuber stated that he will park the truck in a 10'x20' space in the parking lot.  The business will serve a to-go menu, using all recyclable materials.  Hours will be noon to 3:00 p.m. and 6:00 p.m. to 9:00 p.m. through Septemb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age 2 – Minutes of June 12, 2014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property has become run down and he plans to do his part to keep it up.  Lighting will include just that inside the truc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age will be used only on the truck itself.  He may have music inside the truck but he doesn’t plan to amplify music outside with speak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letter from one abutter was read in support of the applic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uadagno motioned to approve the application with conditions.  Stiller second the mo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ditions:  Music should not be audible outside the immediate 10x20 area; Trash will be maintained by the applicant; no drive through service; benches will be allowed conditional upon the Board of Health approval;  hours will be 11 a.m. to 3 p.m. and 6 to 9 pm.  The permit is valid for this summer season only.  Signage may be used on the truck only; lights may be hung on the truck to illuminate the immediate ar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motion with conditions was unanimously approv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ase #2190: Bryan and Tara Meehan - 7:35 p.m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/>
        <w:t>Kristal opened the public hearing for the expansion of a pre-existing non-conforming structure located in the shore zone and for a height modific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oseph Dick, architect, was present and explained that additions are proposed on this pre-existing non-conforming dwelling in West Chop.  The proposed height of the dwelling will measure 34 feet, over the 24 foot restriction, but not higher than the existing 35 foot dwell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t was noted that the plot plan provided with the application does not show the shore zone delineation but Mr. Dick produced another plan with that indicated.  A breakdown of square footage additions was reviewed showing 482 square feet of new gross floor area in the shore zone, but other additions in the inland zo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ork will begin after Labor Day and not past Memorial D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uadagno asked about stone cutting and Mr. Dick stated that he had no plans to do s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iancio inquired about construction vehicles and Mr. Dick stated that most if not all of the parking will be on si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age 3 – Minutes of June 12, 2014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irbanks motioned to approve the special permit with conditions.  Ciancio second the mo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ditions: An amended plan delineating the shore zone with stamp must be provided; as much off street parking as possible must be provided for construction vehicles; height of the addition will not exceed 35 feet; total additions in the shore zone may not exceed 500 square feet; outside construction will occur after Labor Day and up until Memorial Day; no stone cutting on sit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motion with conditions was unanimously approv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ase #2188: Rosemary Nelson - 6:50 p.m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/>
        <w:t>Kristal opened the public hearing for an addition to a pre-existing non-conforming dwelling located in the shore zone of the coastal distric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uck Sullivan was present and explained that on the landward side of this house they will construct an addi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existing building is currently located 9.9 feet from the south property line, the addition will measure 10 feet from that line and will only have one sto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addition will not exceed 500 square feet, or 459 square feet of living area and 41 square feet of deck.  They will include a crawl space under the addi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oy Chadwick and David Lott abutters, had questions about the overall height of the addition but had no obje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ne letter was noted in favor of the propos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airbanks motioned to approve the special permit with conditions.  Guadagno second the motio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ditions: work will begin after September and not after June; additions will not exceed 500 square feet of gross floor are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motion with conditions was unanimously approv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siness Meeti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inutes of June 12, 2014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ristal brought up the Scottish Bakehouse and comments he’s received about there being a growing number of outside picnic tables.  He noted that this is an established pre-existing non-conforming use, however he has witnessed the number of tables growing exponentially over the last 10 or so yea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members voted unanimously to ask the Building/Zoning Inspector for enforce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meeting adjourned at 7:00 p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spectfully submitted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ura Barbera</w:t>
      </w:r>
    </w:p>
    <w:p>
      <w:pPr>
        <w:pStyle w:val="Normal"/>
        <w:spacing w:before="0" w:after="0"/>
        <w:rPr/>
      </w:pPr>
      <w:r>
        <w:rPr/>
        <w:t>Administrative Assist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12:00Z</dcterms:created>
  <dc:creator>End User</dc:creator>
  <dc:description/>
  <cp:keywords/>
  <dc:language>en-US</dc:language>
  <cp:lastModifiedBy>End User</cp:lastModifiedBy>
  <cp:lastPrinted>2014-04-14T13:36:00Z</cp:lastPrinted>
  <dcterms:modified xsi:type="dcterms:W3CDTF">2014-06-25T17:35:00Z</dcterms:modified>
  <cp:revision>3</cp:revision>
  <dc:subject/>
  <dc:title/>
</cp:coreProperties>
</file>